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1/XIX Convocation/Providing Arrangements/2021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7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flower decoration firms  for providing flower decoration in the Auditorium in connection with XIX Convocation on or before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1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st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April 2021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Decoration of the stag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it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front and middle doors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Staircase hand raili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Podium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1-04-2021, 5:00 P.M.             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3. The firm who is to submit the quotation should consult the        Superintending Engineer for details of the decoration of the       above said pla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9:00Z</dcterms:created>
  <dc:creator>Rishabh Verma</dc:creator>
  <dc:description/>
  <cp:keywords/>
  <dc:language>en-US</dc:language>
  <cp:lastModifiedBy>Rishabh Verma</cp:lastModifiedBy>
  <dcterms:modified xsi:type="dcterms:W3CDTF">2021-04-18T06:31:00Z</dcterms:modified>
  <cp:revision>4</cp:revision>
  <dc:subject/>
  <dc:title>(Lr</dc:title>
</cp:coreProperties>
</file>